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 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ИТОГАХ </w:t>
      </w:r>
      <w:r>
        <w:rPr>
          <w:rFonts w:cs="Times New Roman" w:ascii="Times New Roman" w:hAnsi="Times New Roman"/>
          <w:b/>
          <w:sz w:val="24"/>
          <w:szCs w:val="24"/>
        </w:rPr>
        <w:t>АУКЦИ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 НА ПРАВО ЗАКЛЮЧЕНИЯ ДОГОВОР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ЫХ КОНСТРУКЦ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ОРОД АРХАНГЕЛЬСК"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 2020 ГОДА в 09 ЧАСОВ 00 МИНУ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23 апреля 202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О "Сбербанк – АСТ"</w:t>
      </w:r>
      <w:r>
        <w:rPr>
          <w:rFonts w:cs="Times New Roman" w:ascii="Times New Roman" w:hAnsi="Times New Roman"/>
          <w:sz w:val="24"/>
          <w:szCs w:val="24"/>
          <w:lang w:val="ru-RU"/>
        </w:rPr>
        <w:t>, в торговой секции "Приватизация, аренда и продажа прав" (http://utp.sberbank-ast.ru/AP/NBT/Index/0/0/0/0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Болтенков Э.В. – председатель комиссии, Белова М.С, Писаренко Е.В., Старкова Н.В., Юницына А.Н., Буткевич С.Ю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звещения: SBR012-2003200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оте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от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заключение договора на установку и эксплуатацию рекламных конструкций на территории муниципального образования "Город Архангельск" (1 место для размещения рекламных конструкций)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62,29 руб. с учетом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торгах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окончания торгов </w:t>
            </w:r>
          </w:p>
        </w:tc>
        <w:tc>
          <w:tcPr>
            <w:tcW w:w="7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 10:44: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4394"/>
        <w:gridCol w:w="2835"/>
        <w:gridCol w:w="2043"/>
      </w:tblGrid>
      <w:tr>
        <w:trPr>
          <w:tblHeader w:val="true"/>
        </w:trPr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время подачи предложения 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0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ромИнвест-Сталь"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 10:14:50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7,72 руб.</w:t>
            </w:r>
          </w:p>
        </w:tc>
      </w:tr>
      <w:tr>
        <w:trPr/>
        <w:tc>
          <w:tcPr>
            <w:tcW w:w="1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Андрей Евгеньевич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 09:47:08</w:t>
            </w:r>
          </w:p>
        </w:tc>
        <w:tc>
          <w:tcPr>
            <w:tcW w:w="20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39,61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итель по лоту № 4: Общество с ограниченной ответственностью "ПромИнвест-Сталь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права: 155 037,72 руб. (с учетом НД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исаренко Е.В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кова Н.В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цына А.Н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кевич С.Ю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6:00Z</dcterms:created>
  <dc:creator>ДМИ</dc:creator>
  <dc:description/>
  <dc:language>en-US</dc:language>
  <cp:lastModifiedBy>Мария Сергеевна Пасторина</cp:lastModifiedBy>
  <cp:lastPrinted>2017-12-25T15:22:00Z</cp:lastPrinted>
  <dcterms:modified xsi:type="dcterms:W3CDTF">2020-04-23T08:46:00Z</dcterms:modified>
  <cp:revision>2</cp:revision>
  <dc:subject/>
  <dc:title>Утверждаю:</dc:title>
</cp:coreProperties>
</file>